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klos Magai</w:t>
      </w:r>
    </w:p>
    <w:p>
      <w:pPr>
        <w:pStyle w:val="Normal"/>
        <w:rPr>
          <w:lang w:val="en-US"/>
        </w:rPr>
      </w:pPr>
      <w:r>
        <w:rPr>
          <w:lang w:val="en-US"/>
        </w:rPr>
        <w:t>Karinthy Frigyes 5.</w:t>
      </w:r>
    </w:p>
    <w:p>
      <w:pPr>
        <w:pStyle w:val="Normal"/>
        <w:rPr>
          <w:lang w:val="en-US"/>
        </w:rPr>
      </w:pPr>
      <w:r>
        <w:rPr>
          <w:lang w:val="en-US"/>
        </w:rPr>
        <w:t>Hungary, Biatorbagy, Pest, 2051</w:t>
      </w:r>
    </w:p>
    <w:p>
      <w:pPr>
        <w:pStyle w:val="Normal"/>
        <w:rPr>
          <w:lang w:val="en-US"/>
        </w:rPr>
      </w:pPr>
      <w:r>
        <w:rPr>
          <w:lang w:val="en-US"/>
        </w:rPr>
        <w:t>+36-20-542-6124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magai.miklos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uc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ter of Arts in Motion Picture, Budapest Metropolita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chelor's degree in Hungarian language and literature, Károli Gáspár University of the Reformated Church in Hungar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imation artist, Magyar Rajzfilm Produkciós Iroda Kft. (Pannonia Film Studi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ilm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enwriter in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r (director: Adrian Kodak), short fil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ods (director: Mihaly Sikur), feature film (in pre-production)</w:t>
      </w:r>
    </w:p>
    <w:p>
      <w:pPr>
        <w:pStyle w:val="Normal"/>
        <w:rPr>
          <w:lang w:val="en-US"/>
        </w:rPr>
      </w:pPr>
      <w:r>
        <w:rPr>
          <w:lang w:val="en-US"/>
        </w:rPr>
        <w:t>Director in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an in the brown coat, short fil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ath, animated short fil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mpany related work:</w:t>
      </w:r>
    </w:p>
    <w:p>
      <w:pPr>
        <w:pStyle w:val="Normal"/>
        <w:rPr>
          <w:lang w:val="en-US"/>
        </w:rPr>
      </w:pPr>
      <w:r>
        <w:rPr>
          <w:lang w:val="en-US"/>
        </w:rPr>
        <w:t>In Company: Völgyhíd TV</w:t>
      </w:r>
    </w:p>
    <w:p>
      <w:pPr>
        <w:pStyle w:val="Normal"/>
        <w:rPr>
          <w:lang w:val="en-US"/>
        </w:rPr>
      </w:pPr>
      <w:r>
        <w:rPr>
          <w:lang w:val="en-US"/>
        </w:rPr>
        <w:t>Biatorbagy, P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 2015.10.01. </w:t>
      </w:r>
    </w:p>
    <w:p>
      <w:pPr>
        <w:pStyle w:val="Normal"/>
        <w:rPr>
          <w:lang w:val="en-US"/>
        </w:rPr>
      </w:pPr>
      <w:r>
        <w:rPr>
          <w:lang w:val="en-US"/>
        </w:rPr>
        <w:t>Job Title: Cameraman, edi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kil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 started writing in 2007, when I organized a self-teaching writer club, due to the lack of resources in my high school. I have been working in literature actively since 2019, writing mainly short stories.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he most important aspect of my writing is creating “new worlds”. Every story is a new system, unique somehow, but not necessarily far from reality. It's about how creativity can reform our surroundings, and create wonders from everyday objects, places and characters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 always had an interest in animation, that's why I started my studies in Magyar Rajzfilm Kft. (former Pannonia Studio) It was there, that I got to know classic hand drawn animation in depth, and the basics of 2D and 3D digital animation (Adobe Flash, Blender). Also I had the chance to work with Marcell Jankovics, and with his help I finished my thesis on the adaptability of literature in motion picture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y interests in the cross-medial writing led me to screenwriting, on the Budapest Metropolitan University, where I discovered, that I write dialogues with ease, and so I started working on University projects, and short films as a dialogue writer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y work at Völgyhíd TV required editing skills, and basic Camera techniques, so I learned to use Avid, Edius, SonyVegas and Adobe Premiere. I have experience in using Panasonic studio cameras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 speak English fluently, since I have to use it for work of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i.mikl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26Z</dcterms:created>
  <dc:creator/>
  <dc:description/>
  <dc:language>en-US</dc:language>
  <cp:lastModifiedBy/>
  <cp:revision>0</cp:revision>
  <dc:subject/>
  <dc:title/>
</cp:coreProperties>
</file>